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vrh dopravního řešení – nová parkoviště v areálu nemocnice – Krajská zdravotní a.s. – Masarykova nemocnice Ústí nad Labem, o.z. – studie proveditelnosti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doručovací adresa: 401 13,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sid w:val="007166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663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1663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1663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166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6:00Z</dcterms:created>
  <dc:creator>Ondová Monika</dc:creator>
  <dc:description/>
  <dc:language>en-US</dc:language>
  <cp:lastModifiedBy>Šára Marek</cp:lastModifiedBy>
  <dcterms:modified xsi:type="dcterms:W3CDTF">2024-12-0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