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KT E 1.PP+1.NP- Stavební úpravy - Krajská zdravotní, a.s. – Nemocnice Děčín, o. z. – projektový a inženýrský servis II“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032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s uvedením údajů rozhodných pro prokázání kvalifikace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4EE71-FF52-4C18-8B00-E369E2252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4:00Z</dcterms:created>
  <dc:creator>Ondová Monika</dc:creator>
  <dc:description/>
  <dc:language>en-US</dc:language>
  <cp:lastModifiedBy>Šára Marek</cp:lastModifiedBy>
  <dcterms:modified xsi:type="dcterms:W3CDTF">2025-01-08T09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