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Automatické odběrové váhy pro odběr plné krve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avatel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dodavatele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9130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a91303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CE298-B35F-45BD-9950-E46987CA5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7</TotalTime>
  <Application>LibreOffice/7.4.7.2$Linux_X86_64 LibreOffice_project/40$Build-2</Application>
  <AppVersion>15.0000</AppVersion>
  <Pages>1</Pages>
  <Words>121</Words>
  <Characters>715</Characters>
  <CharactersWithSpaces>835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Kremličková Václava</cp:lastModifiedBy>
  <dcterms:modified xsi:type="dcterms:W3CDTF">2025-01-03T08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