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Automatické odběrové váhy pro odběr plné krve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3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