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ické odběrové váhy pro odběr plné krv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Laštůvka, zmocněný k 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5-01-03T07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