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odávky tiskáren a snímačů čárových kódů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rámcové dohody, který je přílohou zadávací dokumentace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5-01-08T11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