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xml:space="preserve">, zmocněný k výkonu funkce generálního ředitele </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 Petra Hostašová, </w:t>
      </w:r>
      <w:r>
        <w:rPr>
          <w:lang w:eastAsia="cs-CZ"/>
        </w:rPr>
        <w:t>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bookmarkStart w:id="0" w:name="_Hlk183000983"/>
      <w:r>
        <w:rPr>
          <w:b/>
          <w:lang w:eastAsia="cs-CZ"/>
        </w:rPr>
        <w:t>Výměna průmyslových rolovacích vrat, technický dvůr, budova A v Krajské zdravotní a. s. Masarykově nemocnici v Ústí nad Labem o. z.</w:t>
      </w:r>
      <w:bookmarkEnd w:id="0"/>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průmyslových rolovacích vrat, technický dvůr, budova A.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 xml:space="preserve">do 60 pracovních od podpisu smlouvy o dílo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prostor mezi budovou A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814</Words>
  <Characters>10708</Characters>
  <CharactersWithSpaces>124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2-03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