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Výměna průmyslových rolovacích vrat, technický dvůr, budova A v Krajské zdravotní a. s. Masarykově nemocnici v Ústí nad Labem o. z.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Jiří Laštůvka, zmocněný k výkonu funkce generálního ředitele</w:t>
            </w:r>
          </w:p>
        </w:tc>
      </w:tr>
      <w:tr>
        <w:trPr>
          <w:trHeight w:val="547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jménem či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ab355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semiHidden/>
    <w:qFormat/>
    <w:rsid w:val="00ab3551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489B57-4621-4C3D-A47B-4EBBD81C7A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9</TotalTime>
  <Application>LibreOffice/7.4.7.2$Linux_X86_64 LibreOffice_project/40$Build-2</Application>
  <AppVersion>15.0000</AppVersion>
  <Pages>1</Pages>
  <Words>121</Words>
  <Characters>715</Characters>
  <CharactersWithSpaces>835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Šára Marek</cp:lastModifiedBy>
  <dcterms:modified xsi:type="dcterms:W3CDTF">2024-11-20T12:2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