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bookmarkStart w:id="0" w:name="_GoBack"/>
      <w:bookmarkEnd w:id="0"/>
      <w:r>
        <w:rPr>
          <w:rFonts w:cs="Arial"/>
          <w:b/>
          <w:iCs/>
          <w:szCs w:val="20"/>
        </w:rPr>
        <w:t>Komplexní modernizace Polikliniky – Jiráskova 1378/4, Rumburk, - Krajská zdravotní a.s. – Masarykova nemocnice v Ústí nad Labem, o.z. – pracoviště Rumburk – stavební prác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3"/>
        <w:gridCol w:w="1560"/>
        <w:gridCol w:w="609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vbyvedoucí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Specialista na silnoproudé instala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alista vzduchotechni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2" w:gutter="0" w:header="851" w:top="2552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B1800-8FD5-4BE0-8B2B-2D3984DAA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2</Pages>
  <Words>226</Words>
  <Characters>1526</Characters>
  <CharactersWithSpaces>17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Ondová Monika</dc:creator>
  <dc:description/>
  <dc:language>en-US</dc:language>
  <cp:lastModifiedBy>Sklenář Mojmír</cp:lastModifiedBy>
  <dcterms:modified xsi:type="dcterms:W3CDTF">2024-11-26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