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Elektrokoagulační přístroj pro Masarykovu nemocnici v Ústí nad Labem, o.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5-01-02T06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