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977" w:hanging="2977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Stomatologické křeslo pro oddělení ústní, čelistní a obličejové chirurgie Krajské zdravotní, a.s. - Masarykova nemocnice v Ústí nad Labem, o.z.</w:t>
      </w:r>
    </w:p>
    <w:p>
      <w:pPr>
        <w:pStyle w:val="Normal"/>
        <w:ind w:left="2835" w:right="-1" w:hanging="283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analogicky dle ustanovení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analogicky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675B5D-E9C4-4370-8F1F-A0BBB7C0E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1</TotalTime>
  <Application>LibreOffice/7.4.7.2$Linux_X86_64 LibreOffice_project/40$Build-2</Application>
  <AppVersion>15.0000</AppVersion>
  <Pages>1</Pages>
  <Words>250</Words>
  <Characters>1481</Characters>
  <CharactersWithSpaces>172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12-09T08:5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