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</w:t>
      </w:r>
    </w:p>
    <w:p>
      <w:pPr>
        <w:pStyle w:val="Textkomen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vádění úklidu komunikací a údržby zeleně v areálu </w:t>
      </w:r>
    </w:p>
    <w:p>
      <w:pPr>
        <w:pStyle w:val="Textkomente"/>
        <w:jc w:val="center"/>
        <w:rPr/>
      </w:pPr>
      <w:r>
        <w:rPr>
          <w:rFonts w:cs="Arial" w:ascii="Arial" w:hAnsi="Arial"/>
          <w:sz w:val="24"/>
          <w:szCs w:val="24"/>
        </w:rPr>
        <w:t>Krajské zdravotní, a.s. – Masarykovy nemocnice v Ústí nad Labem, o.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..........soudem v ..............., oddíl ........., vložka .........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....................................., č.ú. ................................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/ zastoupená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ontaktní osoba : 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zdravotní, a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5488627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8862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, č.ú. 216686400/03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jednající / zastoupená: Ing. Petrem Fialou, pověřen obchodním vedením spole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technických: Ing. Pavel Rejholec, tel: 477 115 10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rejholec@kzcr.eu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oskytovatel a objednatel jsou dále označeni rovněž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či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Textkomente"/>
        <w:jc w:val="both"/>
        <w:rPr/>
      </w:pPr>
      <w:r>
        <w:rPr>
          <w:rFonts w:cs="Arial" w:ascii="Arial" w:hAnsi="Arial"/>
          <w:sz w:val="22"/>
          <w:szCs w:val="22"/>
        </w:rPr>
        <w:t>Poskytovatel se zavazuje provádět úklid komunikací a údržbu zeleně v areálu Krajské zdravotní, a.s. – Masarykovy nemocnice v Ústí nad Labem, o. z., tak jak je určeno v příloze  č. 1, technická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ráce prováděné v čl. I. této smlouvy činí ........................ bez 21 % DPH, tj. </w:t>
      </w:r>
      <w:r>
        <w:rPr>
          <w:rFonts w:cs="Arial" w:ascii="Arial" w:hAnsi="Arial"/>
          <w:b/>
          <w:sz w:val="22"/>
          <w:szCs w:val="22"/>
        </w:rPr>
        <w:t xml:space="preserve">................... Kč </w:t>
      </w:r>
      <w:r>
        <w:rPr>
          <w:rFonts w:cs="Arial" w:ascii="Arial" w:hAnsi="Arial"/>
          <w:sz w:val="22"/>
          <w:szCs w:val="22"/>
        </w:rPr>
        <w:t xml:space="preserve">včetně 21 % D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nejvýše přípustnou a nepřekročitelnou a je cenou koneč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předmětu smlouvy bude objednatelem uhrazena na základě daňového dokladu (faktury) vystaveného poskytovatelem. Daňový doklad (faktura) musí obsahovat náležitosti daňového dokladu dle zákona č. 235/2004 Sb., o dani z přidané hodnoty, ve znění pozdějších předpisů. V případě, že daňový doklad (faktura) nebude mít odpovídající náležitosti, je objednatel oprávněn zaslat je ve lhůtě splatnosti zpět k doplnění poskytovateli služeb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je splatná do 60 dnů ode dne jejího doručení objednateli na základě řádného protokolu o skutečně provedené práci, který bude podepsán oběma smluvními stranami, a to na bankovní účet poskytovatele, který je uveden v záhlaví této smlouv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ezaplatí-li objednatel poskytovateli cenu za prováděné práce řádně a včas, může poskytovatel požadovat úrok z prodlení ve výši 0,005 % z dlužné částky za každý den prodlení, a to až do úplného zaplacení dlužné část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Místo plnění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sou venkovní plochy areálu Krajské zdravotní, a. s. - Masarykovy nemocnice v Ústí nad Labem, o.z. tak, jak je patrné z pozemkových map a seznamu pozemků, které tvoří přílohu č. 5a-d, této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trvání smlouvy 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1) Tato smlouva nabývá platnosti a účinnosti dnem jejího podpisu smluvními stranami a uzavírá se na dobu 2 roky. 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oprávněny od této smlouvy odstoupit obecně v případech upravených v ustanoveních § 344 a násl. obchodního zákoníku a dále v případech sjednaných touto smlouvou. Odstoupení musí být učiněno písemnou formou, musí obsahovat důvody odstoupení a musí být doručeno druhé smluvní straně. Účinky odstoupení vznikají dnem doručení odstoupení druhé smluvní straně.</w:t>
      </w:r>
    </w:p>
    <w:p>
      <w:pPr>
        <w:pStyle w:val="ESodslovanodstavc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na straně Poskytovatele se považuje:</w:t>
      </w:r>
    </w:p>
    <w:p>
      <w:pPr>
        <w:pStyle w:val="SoDodr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ádění prací ve sjednaném termínu, a to ani po písemném upozornění Objednatele, v němž bude stanovena náhradní přiměřená lhůta (15 dní) k poskytnutí plnění dle této smlouvy,</w:t>
      </w:r>
    </w:p>
    <w:p>
      <w:pPr>
        <w:pStyle w:val="SoDodr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ní prací v závažném rozporu s požadavky Objednatele </w:t>
      </w:r>
    </w:p>
    <w:p>
      <w:pPr>
        <w:pStyle w:val="ESodslovanodstavc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na straně Objednatele se považuje:</w:t>
      </w:r>
    </w:p>
    <w:p>
      <w:pPr>
        <w:pStyle w:val="SoDodr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s plněním finančních závazků Objednatele o dobu více než 60 dnů,</w:t>
      </w:r>
    </w:p>
    <w:p>
      <w:pPr>
        <w:pStyle w:val="SoDodr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ání potřebné součinnosti pro plnění dle této smlouvy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mluvní strany jsou oprávněny tuto smlouvu ukončit výpovědí bez udání důvodu. Výpovědní lhůta je 1 měsíc a počíná běžet první den následujícího měsíce po doručení výpovědi druhé smluvní straně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vaznou součástí této kupní smlouvy jsou všeobecné obchodní podmínky objednatele, které tvoří přílohu č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kytovatel se zavazuje po celou dobu obchodní spolupráce v rámci veřejné zakázky dodržovat platné právní předpisy a provádět veškerá plnění v souladu s platným právním řá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kytovatel tímto uděluje souhlas se zveřejněním této kupní smlouvy v souladu s povinnostmi objednatele jakožto subjektu povinného dle zákona č. 106/1999 Sb., o svobodném přístupu k informa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kytova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 či její výpověd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kytovatel se zavazuje nezpřístupnit údaje o dodávkách poskytovaných objednateli poskytovatelem třetí osobě, pokud pro něj taková povinnost nevyplývá ze zákona nebo pravomocného rozhodnutí příslušného soudního či správního orgán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zv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ona č. 513/1991 Sb., obchodní zákoník, ve znění pozdějších předpisů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řešit veškeré případné spory smírnou cestou. Budou-li taková jednání neúspěšná, případné spory mezi smluvními stranami jsou oprávněny rozhodnout obecné soudy České republiky. Příslušnost rozhodčích soudů je vyloučena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řípad, že o poskytovateli služeb jako o poskytovateli zdanitelného plnění je  zveřejněna způsobem umožňujícím dálkový přístup skutečnost, že je nespolehlivým plátcem DPH, v souladu se zněním zákona č. 235/2004 Sb., o DPH, smluvní strany sjednávají, že za splnění závazku objednatelem uhradit sjednanou kupní cenu je považováno, uhradí-li objednatel částku ve výši daně na účet správce daně poskytovatele a zbývající část kupní ceny o daň poníženou poskytovatelem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e seznámil s </w:t>
      </w:r>
      <w:r>
        <w:rPr>
          <w:rFonts w:cs="Arial" w:ascii="Arial" w:hAnsi="Arial"/>
          <w:sz w:val="22"/>
          <w:szCs w:val="22"/>
        </w:rPr>
        <w:t>Všeobecnými obchodními podmínkami společnosti Krajská zdravotní a.s. a že je přijímá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až č. 3 jsou nedílnou součástí této smlouvy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opis k nabídc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pozemků a pozemkové mapy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obchodní podmínky společnosti Krajská zdravotní,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, dne 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  <w:tab/>
        <w:tab/>
        <w:tab/>
        <w:tab/>
        <w:tab/>
        <w:t>…………………………….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703" w:right="423" w:hanging="845"/>
        <w:jc w:val="both"/>
        <w:rPr/>
      </w:pPr>
      <w:r>
        <w:rPr>
          <w:rFonts w:cs="Arial" w:ascii="Arial" w:hAnsi="Arial"/>
          <w:sz w:val="22"/>
          <w:szCs w:val="22"/>
        </w:rPr>
        <w:t xml:space="preserve">Ing. Petr Fiala, </w:t>
        <w:tab/>
        <w:tab/>
        <w:tab/>
        <w:tab/>
        <w:tab/>
        <w:tab/>
        <w:tab/>
        <w:tab/>
        <w:t>poskytovatel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703" w:right="423" w:hanging="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 obchodním vedením společnosti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703" w:right="423" w:hanging="845"/>
        <w:jc w:val="both"/>
        <w:rPr/>
      </w:pPr>
      <w:r>
        <w:rPr>
          <w:rFonts w:cs="Arial" w:ascii="Arial" w:hAnsi="Arial"/>
          <w:sz w:val="22"/>
          <w:szCs w:val="22"/>
        </w:rPr>
        <w:t>Krajská zdravotní, a.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říloha č. 1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specifikace:</w:t>
      </w:r>
    </w:p>
    <w:p>
      <w:pPr>
        <w:pStyle w:val="Header"/>
        <w:numPr>
          <w:ilvl w:val="0"/>
          <w:numId w:val="8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</w:rPr>
        <w:t>Sekání travnatých ploch (výška trávy nesmí překročit 12 cm), shrabání, naložení a odvoz na skládku rostlinného odpadu včetně poplatků za skládku. (seznam pozemků včetně pozemkové mapy - viz příloha č. 5a-d),</w:t>
      </w:r>
    </w:p>
    <w:p>
      <w:pPr>
        <w:pStyle w:val="Header"/>
        <w:numPr>
          <w:ilvl w:val="0"/>
          <w:numId w:val="8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ržba zelených ploch na nástupní terase před budovou „A": truhlíky vyžadující pletí, prohnojování, dosazování, obnovu humusu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ržba ploch zámkové dlažby - likvidace plevel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držba zatravněné dlažby - dosévání, sekání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údržba ploch zahuštěných výsadeb včetně vnitřních pokojových květin ve společných prostorách, vyžadující pletí, prohnojování, ošetřování a dosazování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prořezávání stromů a keřů, řez a tvarování živých plotů, likvidace náletových dřevin a keřů, případné kácení nemocných stromů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voz a uložení veškerého rostlinného odpadu na skládku, včetně shrabání, odvozu spadaného listí, a poplatků za skládku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úklid komunikací v areálu MNUL (chodníky, silnice) 1x měsíčně v jarním a letním období a 1x týdně v podzimním období (úklid spadaného listí), tak aby byla zajištěna jejich bezpečná schůdnost a sjízdnost po celý den v souladu s obecně závaznými právními předpis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zimní údržba komunikací s nepřetržitou pohotovostní službou v zimním období po dobu 5 měsíců (tj. listopad - březen) s  dodáním posypového materiálu zadavatelem (výměry viz příloha č. 5d seznam pozemků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Times New Roman"/>
      <w:color w:val="000000"/>
      <w:sz w:val="28"/>
      <w:u w:val="single"/>
    </w:rPr>
  </w:style>
  <w:style w:type="character" w:styleId="WW8Num5z1">
    <w:name w:val="WW8Num5z1"/>
    <w:qFormat/>
    <w:rPr>
      <w:rFonts w:ascii="Tahoma" w:hAnsi="Tahoma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eastAsia="Calibri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</w:rPr>
  </w:style>
  <w:style w:type="paragraph" w:styleId="SoDodrky">
    <w:name w:val="SoD - odrážky"/>
    <w:basedOn w:val="Normal"/>
    <w:qFormat/>
    <w:pPr>
      <w:tabs>
        <w:tab w:val="clear" w:pos="708"/>
        <w:tab w:val="left" w:pos="360" w:leader="none"/>
      </w:tabs>
      <w:ind w:left="540" w:hanging="0"/>
      <w:jc w:val="both"/>
    </w:pPr>
    <w:rPr>
      <w:rFonts w:ascii="Tahoma" w:hAnsi="Tahoma" w:cs="Tahoma"/>
      <w:sz w:val="20"/>
      <w:szCs w:val="20"/>
    </w:rPr>
  </w:style>
  <w:style w:type="paragraph" w:styleId="ESodslovanodstavce">
    <w:name w:val="E Sod číslované odstavce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Tahoma" w:hAnsi="Tahoma" w:eastAsia="Times New Roman" w:cs="Tahoma"/>
      <w:bCs/>
      <w:iCs/>
      <w:color w:val="auto"/>
      <w:sz w:val="20"/>
      <w:szCs w:val="28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tichy@kzcr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7:00Z</dcterms:created>
  <dc:creator>lucie.kalhousova</dc:creator>
  <dc:description/>
  <cp:keywords/>
  <dc:language>en-US</dc:language>
  <cp:lastModifiedBy>Luzumová Helena</cp:lastModifiedBy>
  <dcterms:modified xsi:type="dcterms:W3CDTF">2013-10-02T06:37:00Z</dcterms:modified>
  <cp:revision>3</cp:revision>
  <dc:subject/>
  <dc:title>SERVISNÍ SMLOUVA</dc:title>
</cp:coreProperties>
</file>