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10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ftalmologický ultrazvukový přístroj pro oční ambulanci Krajské zdravotní, a.s. – Nemocnice Litoměřice, o. z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53774-C560-4AF2-A1E9-2F3825291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11-26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