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ERIBULIN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3E9DB-C0AE-4AAF-B9D2-21FA00AEF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3</TotalTime>
  <Application>LibreOffice/7.4.7.2$Linux_X86_64 LibreOffice_project/40$Build-2</Application>
  <AppVersion>15.0000</AppVersion>
  <Pages>1</Pages>
  <Words>247</Words>
  <Characters>1444</Characters>
  <CharactersWithSpaces>16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2T09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