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Jiřím Laštůvkou, zmocněný k výkonu funkce generálního ředitele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28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inný má zájem o zpřístupnění následujících informací – projektové dokumentace v rámci veřejné zakázky „………………………“ 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right="40" w:hanging="28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 dne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9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Ondová Monika</cp:lastModifiedBy>
  <cp:lastPrinted>2019-12-10T08:48:00Z</cp:lastPrinted>
  <dcterms:modified xsi:type="dcterms:W3CDTF">2024-10-02T07:42:00Z</dcterms:modified>
  <cp:revision>6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