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PROPOFOL – </w:t>
        <w:br/>
        <w:t xml:space="preserve">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Normal"/>
        <w:jc w:val="center"/>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284" w:leader="none"/>
        </w:tabs>
        <w:spacing w:before="120" w:after="0"/>
        <w:ind w:left="360"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PROPOFOL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3369</Words>
  <Characters>19880</Characters>
  <CharactersWithSpaces>2320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1:00Z</dcterms:created>
  <dc:creator>Pajonk Miroslav</dc:creator>
  <dc:description/>
  <dc:language>en-US</dc:language>
  <cp:lastModifiedBy>Steklá Michaela</cp:lastModifiedBy>
  <dcterms:modified xsi:type="dcterms:W3CDTF">2024-12-11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