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ých přípravků s účinnou látkou PROPOFOL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– část: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80B8D-9E30-4D1B-BACC-68F0EB2B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Ondová Monika</dc:creator>
  <dc:description/>
  <dc:language>en-US</dc:language>
  <cp:lastModifiedBy>Steklá Michaela</cp:lastModifiedBy>
  <dcterms:modified xsi:type="dcterms:W3CDTF">2024-12-11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