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color w:val="auto"/>
        </w:rPr>
      </w:pPr>
      <w:bookmarkStart w:id="0" w:name="_GoBack"/>
      <w:bookmarkEnd w:id="0"/>
      <w:r>
        <w:rPr>
          <w:rFonts w:cs="Arial"/>
          <w:color w:val="auto"/>
        </w:rPr>
        <w:t>Přístroj pro analýzu optimalizace se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troj pro analýzu optimalizace sedu pacienta na invalidním vozíku pro Rehabilitační oddělení, Masarykovy nemocnice v Ústí nad Labem, o. z. Krajská zdravotní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é požadavky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  <w:b/>
          <w:color w:val="000000"/>
        </w:rPr>
        <w:t xml:space="preserve">2 </w:t>
      </w:r>
      <w:r>
        <w:rPr>
          <w:rFonts w:ascii="Arial" w:hAnsi="Arial"/>
        </w:rPr>
        <w:t>ks přístroje pro analýzu optimalizace sed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řístroj musí být certifikovány jako zdravotnický prostředek dle zákona č. 375/2022 Sb. a ve znění pozdějších předpis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Všechny zdravotnické přístroje a jeho části musí být dezinfikovatelné a odolné vůči dezinfekcím používaným v rámci Dezinfekčního programu Krajské zdravotní, a. 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řístroj musí splňovat podmínky uvedené v dokumentu Požadavky na připojení ICT Krajské   zdravotní, a. s. – odkaz na aktuální verzi dokumentu</w:t>
      </w:r>
      <w:r>
        <w:rPr>
          <w:rFonts w:ascii="Arial" w:hAnsi="Arial"/>
          <w:color w:val="000000"/>
        </w:rPr>
        <w:t xml:space="preserve">: </w:t>
      </w:r>
      <w:hyperlink r:id="rId2">
        <w:r>
          <w:rPr>
            <w:rStyle w:val="InternetLink"/>
            <w:rFonts w:ascii="Arial" w:hAnsi="Arial"/>
          </w:rPr>
          <w:t>https://www.kzcr.eu/cz/kz/proodborniky/informace-pro-projektanty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technické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Analýza sedu založená na principu měření tla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 xml:space="preserve">Měřící plocha odpovídající nejčastěji předepisované šíři sedu mechanických vozíků </w:t>
        <w:br/>
        <w:t xml:space="preserve">42-47 cm x 42-47 cm </w:t>
      </w:r>
      <w:r>
        <w:rPr>
          <w:rFonts w:eastAsia="Times New Roman" w:ascii="Arial" w:hAnsi="Arial"/>
          <w:b/>
          <w:lang w:eastAsia="cs-CZ"/>
        </w:rPr>
        <w:t>2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Plocha musí být tvarovatelná dle potřeb pacien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 xml:space="preserve">Senzory umístěné v podložce bez možnosti jejich posunu a zkrouc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Bezdrátové provedení (přenos dat bez potřeby kabelů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Schopnost analyzovat data z dvou senzorů simultánně, vyšetření sedací plochy a beder, obojí při se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 xml:space="preserve">Mobilní provedení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Systém musí být mobilní (podložka + vyhodnocovací jednotka) s možností vyšetřování po celé nemocnic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 xml:space="preserve">Sledování dat real time (okamžité, na mobilním vyhodnocovacím zařízení (tabletu </w:t>
      </w:r>
      <w:r>
        <w:rPr>
          <w:rFonts w:eastAsia="Times New Roman" w:ascii="Arial" w:hAnsi="Arial"/>
          <w:b/>
          <w:lang w:eastAsia="cs-CZ"/>
        </w:rPr>
        <w:t>2 ks</w:t>
      </w:r>
      <w:r>
        <w:rPr>
          <w:rFonts w:eastAsia="Times New Roman" w:ascii="Arial" w:hAnsi="Arial"/>
          <w:lang w:eastAsia="cs-CZ"/>
        </w:rPr>
        <w:t>) s pozdějším možným propojením a přenosem do PC k archivaci a tisku d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Napájení z baterií (znovupoužitelné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Minimálně jedna hodina zázna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Softwar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Instalován na pracovní stanici v ordinaci lékař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Dodaný SW s programy pro identifikaci bodů se zvýšeným tlake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Kódování barevnou mapou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Označení maximálních, průměrných bod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lang w:eastAsia="cs-CZ"/>
        </w:rPr>
        <w:t>Video záznam (mappingu tlakových bodů) celého vyšetře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Schopnost generovat závěrečné zprávy včetně volitelných grafických výstupů do pdf. formátu a možnost odesílat tato výstupy na email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příslušenstv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b/>
          <w:lang w:eastAsia="cs-CZ"/>
        </w:rPr>
        <w:t>1 ks</w:t>
      </w:r>
      <w:r>
        <w:rPr>
          <w:rFonts w:eastAsia="Times New Roman" w:ascii="Arial" w:hAnsi="Arial"/>
          <w:lang w:eastAsia="cs-CZ"/>
        </w:rPr>
        <w:t xml:space="preserve"> větší senzorová plocha minimálně 57 x 57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Nabíječka na baterie </w:t>
      </w:r>
      <w:r>
        <w:rPr>
          <w:rFonts w:eastAsia="Times New Roman" w:ascii="Arial" w:hAnsi="Arial"/>
          <w:b/>
          <w:lang w:eastAsia="cs-CZ"/>
        </w:rPr>
        <w:t>2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Licence ke všem dodávaným softwarovým modalitá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Transportní pouzdro </w:t>
      </w:r>
      <w:r>
        <w:rPr>
          <w:rFonts w:eastAsia="Times New Roman" w:ascii="Arial" w:hAnsi="Arial"/>
          <w:b/>
          <w:lang w:eastAsia="cs-CZ"/>
        </w:rPr>
        <w:t>2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Ostatní příslušenství potřebné k uvedení přístroje do provozu a plnění účel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(vyplní dodavatel)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(vyplní dodavatel)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(vyplní dodavatel)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 (pozice, titul, jméno, příjm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(vyplní dodavatel)……………………………….</w:t>
      </w:r>
    </w:p>
    <w:p>
      <w:pPr>
        <w:pStyle w:val="BalloonText"/>
        <w:jc w:val="both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50f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550f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odborniky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78FEF-9D19-40E1-8FA3-61A68685C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9:00Z</dcterms:created>
  <dc:creator>Ondová Monika</dc:creator>
  <dc:description/>
  <dc:language>en-US</dc:language>
  <cp:lastModifiedBy>Kratochvíl Petr</cp:lastModifiedBy>
  <dcterms:modified xsi:type="dcterms:W3CDTF">2024-11-26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