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strumentální vybavení – cévní rozvěrač pro cévní chirurgii na Centrální operační sály Krajské zdravotní, a.s. - Masarykovy nemocnice v Ústí nad Labem, o.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C9A37-C190-4AB3-AA5F-FE4C63665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2</Pages>
  <Words>233</Words>
  <Characters>1378</Characters>
  <CharactersWithSpaces>16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2-03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