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5" w:right="-1" w:hanging="2835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Diagnostické hysteroskopy pro gynekologicko-porodnickou kliniku Krajské zdravotní, a.s. – Masarykovy nemocnice v Ústí nad Labem, o. z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analogicky dle ustanovení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analogicky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analogicky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bookmarkStart w:id="0" w:name="_GoBack"/>
      <w:bookmarkEnd w:id="0"/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6ABD17-8C3F-404F-846B-79B614AA71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82</TotalTime>
  <Application>LibreOffice/7.4.7.2$Linux_X86_64 LibreOffice_project/40$Build-2</Application>
  <AppVersion>15.0000</AppVersion>
  <Pages>1</Pages>
  <Words>209</Words>
  <Characters>1236</Characters>
  <CharactersWithSpaces>144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12-05T14:0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