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Diagnostické hysteroskopy pro gynekologicko-porodnickou kliniku Krajské zdravotní, a.s. –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Gynekologicko-porodnická klinika,</w:t>
      </w:r>
    </w:p>
    <w:p>
      <w:pPr>
        <w:pStyle w:val="Normal"/>
        <w:spacing w:lineRule="auto" w:line="276"/>
        <w:ind w:left="1077" w:hanging="0"/>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2-11T07:16:00Z</dcterms:modified>
  <cp:revision>5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