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Videolaryngoskop pro Urgentní příjem Krajské zdravotní, a.s. – Nemocnice Teplice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 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 profesní způsobilosti analogicky </w:t>
      </w:r>
      <w:bookmarkStart w:id="0" w:name="_GoBack"/>
      <w:bookmarkEnd w:id="0"/>
      <w:r>
        <w:rPr>
          <w:rFonts w:eastAsia="Calibri" w:cs="Arial"/>
          <w:szCs w:val="20"/>
        </w:rPr>
        <w:t>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 xml:space="preserve">čestně prohlašuje, že splňuje standardy zadavatele „Požadavky na provedení a kvalitu ICT“ </w:t>
        <w:br/>
        <w:t>a „Bezpečnostní standard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C67A29-31D0-43AF-A37E-FA3555BBC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0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2-02T08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