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Videolaryngoskop pro Urgentní příjem Krajské zdravotní, a.s. – Nemocnice Teplice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0110C-9F21-414D-B800-53912BD87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1-21T13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