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Modernizace zdroje podtlaku v pavilonu E, Krajská zdravotní, a.s. – Nemocnice Litoměřice, o.z. – stavební práce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FA8B2-5FD3-4D5B-99E8-CA5B9FE6F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2</TotalTime>
  <Application>LibreOffice/7.4.7.2$Linux_X86_64 LibreOffice_project/40$Build-2</Application>
  <AppVersion>15.0000</AppVersion>
  <Pages>2</Pages>
  <Words>284</Words>
  <Characters>1677</Characters>
  <CharactersWithSpaces>195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10-29T07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