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koupelen a WC - budova D - ONP I., II  v Krajské zdravotní, a. s. - Nemocnice Chomutov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0-17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