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Operační stůl pro oční oddělení Krajské zdravotní, a.s. – Nemocnice </w:t>
        <w:br/>
      </w:r>
      <w:bookmarkStart w:id="0" w:name="_GoBack"/>
      <w:bookmarkEnd w:id="0"/>
      <w:r>
        <w:rPr>
          <w:rFonts w:cs="Arial"/>
          <w:b/>
          <w:szCs w:val="20"/>
        </w:rPr>
        <w:t>Most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1651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21651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3E8A7-76E6-4694-929E-31AD03DC6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2-03T1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