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erační stůl pro oční oddělení Krajské zdravotní, a.s. – Nemocnice Most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9E90C-56AA-4CDC-9650-ED51AD754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2-03T1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