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LORLATIN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D61E5-46D1-40D8-9666-98B78C40D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29T08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