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iCs/>
          <w:sz w:val="20"/>
          <w:szCs w:val="20"/>
        </w:rPr>
        <w:t>SACITUZUMAB GOVITEKAN</w:t>
      </w:r>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Jiřím Laštůvkou, zmocněným k výkonu funkce generálního ředitele</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SACITUZUMAB GOVITEKAN</w:t>
      </w:r>
      <w:r>
        <w:rPr>
          <w:rFonts w:cs="Arial" w:ascii="Arial" w:hAnsi="Arial"/>
          <w:sz w:val="20"/>
          <w:szCs w:val="20"/>
        </w:rPr>
        <w:t xml:space="preserve">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léčivých přípravků s účinnou látkou SACITUZUMAB GOVITEKAN </w:t>
      </w:r>
      <w:bookmarkStart w:id="0" w:name="_GoBack"/>
      <w:bookmarkEnd w:id="0"/>
      <w:r>
        <w:rPr>
          <w:rFonts w:cs="Arial" w:ascii="Arial" w:hAnsi="Arial"/>
          <w:color w:val="auto"/>
          <w:sz w:val="20"/>
        </w:rPr>
        <w:t>(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 xml:space="preserve"> MUDr. Jiří Laštůvk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zmocněný k výkonu funkce generálního ředitele</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6</Pages>
  <Words>3450</Words>
  <Characters>19735</Characters>
  <CharactersWithSpaces>21965</CharactersWithSpaces>
  <Paragraphs>1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4-10-24T08: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