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účinnou látkou SACITUZUMAB GOVITEKAN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/>
              <w:t>MUDr. Jiří Laštůvka</w:t>
            </w:r>
            <w:r>
              <w:rPr>
                <w:rFonts w:cs="Arial"/>
                <w:szCs w:val="20"/>
              </w:rPr>
              <w:t>, zmocněný k výkonu funkce generálního ředitele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7C79B6-6449-4875-8051-F74C53336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9</TotalTime>
  <Application>LibreOffice/7.4.7.2$Linux_X86_64 LibreOffice_project/40$Build-2</Application>
  <AppVersion>15.0000</AppVersion>
  <Pages>1</Pages>
  <Words>138</Words>
  <Characters>788</Characters>
  <CharactersWithSpaces>878</CharactersWithSpaces>
  <Paragraphs>4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10-24T07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