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VEDOLIZUMAB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7BF1E-8E07-4391-A072-58C64174D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21</Words>
  <Characters>1257</Characters>
  <CharactersWithSpaces>1401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24T07:5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