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GUSELKUMAB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75CA9-8946-4F14-BF04-30BA78D52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24T07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