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VANKOMYCI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D7728-FF2B-468C-A05F-483FFBAED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3</Words>
  <Characters>1435</Characters>
  <CharactersWithSpaces>1600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09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