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kombinací účinných látek PIPERACILIN a TAZOBACTAM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1D73E-24D2-4171-A87C-8FF4D0C4A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139</Words>
  <Characters>800</Characters>
  <CharactersWithSpaces>893</CharactersWithSpaces>
  <Paragraphs>4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8T11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