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MEPOL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9DE77-5425-43DB-A0E7-CA7731040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21</Words>
  <Characters>1257</Characters>
  <CharactersWithSpaces>1401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18T09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