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kombinací účinných látek LAMIVUDIN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A DOLUTEGRAVIR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36293-6875-4EFB-B647-AEDE8DE82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139</Words>
  <Characters>800</Characters>
  <CharactersWithSpaces>893</CharactersWithSpaces>
  <Paragraphs>4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18T11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