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řesla pro kardia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y křesel pro kardiaky pro Krajskou zdravotní, a.s. </w:t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1: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odnímatelný podhlavník s anatomicky tvarovaným čalouněním opatřený kvalitním omyvatelným potahem 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délka při napolohování min. 150 cm, šířka min. 80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52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13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2: Křeslo pro kardiaky nepojízd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myvatelné polstrování, dezinfikovatelné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ptimální výška a sklon zádové opěr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boční opěrky hla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astavitelná výška sed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osnost min. 1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3: Bariatrické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ý podhlavník s anatomicky tvarovaným čalouněním opatřený kvalitním omyvatelným potah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, odnímatelná koleč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délka při napolohování min. 150 cm, šířka min. </w:t>
            </w:r>
            <w:r>
              <w:rPr>
                <w:rFonts w:cs="Calibri" w:ascii="Calibri" w:hAnsi="Calibri"/>
              </w:rPr>
              <w:t>8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77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2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</w:tbl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účastníka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c716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16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EAABA-EA4A-4CBC-85C5-90CFAF8F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2</TotalTime>
  <Application>LibreOffice/7.4.7.2$Linux_X86_64 LibreOffice_project/40$Build-2</Application>
  <AppVersion>15.0000</AppVersion>
  <Pages>2</Pages>
  <Words>386</Words>
  <Characters>3011</Characters>
  <CharactersWithSpaces>3391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Ondová Monika</dc:creator>
  <dc:description/>
  <dc:language>en-US</dc:language>
  <cp:lastModifiedBy>Steklá Michaela</cp:lastModifiedBy>
  <cp:lastPrinted>2024-03-04T11:19:00Z</cp:lastPrinted>
  <dcterms:modified xsi:type="dcterms:W3CDTF">2024-12-05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