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– Rehabilitační lehátka pro Krajskou zdravotní, a.s. – Masarykova nemocnice v Ústí nad Labem, o.z. – část 1: Rehabilitační lehátka s elektrickým pohonem“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19 ks rehabilitační lehátka, které se využívají ve zdravotnických zařízeních. Jsou určena zejména pro pacienty rehabilitačních zařízení, kde slouží k provádění fyzioterapie za nepřetržitého dohledu zdravotnického personálu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16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elektromotoru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75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adač pro elektrické zdvih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1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7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100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běr barvy polstrování dle vzorníku bude upřesněn, až při objednávce zboží u vybraného dodavatel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7BBC9-C0EE-4A40-BDAB-DABAF3B4F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4</Pages>
  <Words>580</Words>
  <Characters>3864</Characters>
  <CharactersWithSpaces>443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5:00Z</dcterms:created>
  <dc:creator>Ondová Monika</dc:creator>
  <dc:description/>
  <dc:language>en-US</dc:language>
  <cp:lastModifiedBy>Steklá Michaela</cp:lastModifiedBy>
  <dcterms:modified xsi:type="dcterms:W3CDTF">2024-11-2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