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977" w:right="-1" w:hanging="2977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Odborná spolupráce při tvorbě knihy standardů pro projekční práce </w:t>
        <w:br/>
      </w:r>
      <w:bookmarkStart w:id="0" w:name="_GoBack"/>
      <w:bookmarkEnd w:id="0"/>
      <w:r>
        <w:rPr>
          <w:rFonts w:cs="Arial"/>
          <w:b/>
          <w:szCs w:val="20"/>
        </w:rPr>
        <w:t>a stavební zakázky v Krajské zdravotní, a.s. II</w:t>
      </w:r>
    </w:p>
    <w:p>
      <w:pPr>
        <w:pStyle w:val="Normal"/>
        <w:ind w:left="2977" w:right="-1" w:hanging="2977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analogicky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79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dborná spolupráce při tvorbě knihy standardů pro projekční práce </w:t>
              <w:br/>
              <w:t>a stavební zakázky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9B657-D9EF-44C4-A9E3-D2CF5B854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9:00Z</dcterms:created>
  <dc:creator>Ondová Monika</dc:creator>
  <dc:description/>
  <dc:language>en-US</dc:language>
  <cp:lastModifiedBy>Kratochvíl Petr</cp:lastModifiedBy>
  <dcterms:modified xsi:type="dcterms:W3CDTF">2024-11-07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