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977" w:right="-1" w:hanging="2977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Odborná spolupráce při tvorbě knihy standardů pro projekční práce </w:t>
        <w:br/>
        <w:t>a stavební zakázky v Krajské zdravotní, a.s. II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dle ustanovení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 profesní způsobilosti analogicky </w:t>
      </w:r>
      <w:bookmarkStart w:id="0" w:name="_GoBack"/>
      <w:bookmarkEnd w:id="0"/>
      <w:r>
        <w:rPr>
          <w:rFonts w:eastAsia="Calibri" w:cs="Arial"/>
          <w:szCs w:val="20"/>
        </w:rPr>
        <w:t>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17037-201A-4AB2-8ECF-E3EAA56A6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6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cp:lastPrinted>2024-09-02T10:19:00Z</cp:lastPrinted>
  <dcterms:modified xsi:type="dcterms:W3CDTF">2024-12-02T08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