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Technická specifik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DLOUŽENÍ PŘEDPLATNÉHO NA UŽÍVÁNÍ KONFERENČNÍ PLATFORMY CISCO WEBEX MEE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yužívá konferenční platformu Cisco Webex Meeting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informace o rozsahu a podmínkách stávajícího předplatného na užívání konferenční platformy Cisco Webex Meetings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ěné licence:</w:t>
      </w:r>
    </w:p>
    <w:p>
      <w:pPr>
        <w:pStyle w:val="Normal"/>
        <w:spacing w:before="0" w:after="12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2x A-FLEX-AUM  Active User Webex Meetings Licence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spirace předplatného na užívání konferenční platformy:</w:t>
      </w:r>
    </w:p>
    <w:p>
      <w:pPr>
        <w:pStyle w:val="Normal"/>
        <w:spacing w:before="0" w:after="200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2.2025.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Zadavatel poptává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DLOUŽENÍ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předplatného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NÍŽENÍ POČTU LICENCÍ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za následujících podmínek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oužení stávajícího předplatného o 12 měsíců (na období 7.2.2025 – 6.2.2026)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počtu licencí na celkem 40x A-FLEX-AUM  Active User Webex Meetings Licen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chování konfigurace a historie stávajícího předplatnéh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alší požadavky na nabídku a plnění dodavatele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se podáním nabídky zavazuje v případě, kdy bude jeho nabídka zadavatelem vybrána jako nejvýhodnější: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 zadavateli telefonickou a e-mailovou podporu po celou dobu platnosti předplatného, s dobou reakce na požadavek na podporu nejpozději následující pracovní den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realizaci předmětu plnění bez výjimky respektovat ustanovení dokumentu „Všeobecné obchodní podmínky společnosti Krajská zdravotní, a.s.“;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stanovena v Kč, a to jak bez DPH, tak i včetně DP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rohlašuje, že jím nabízené plnění splňuje všechny požadavky uvedené v technické specifikac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..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společnost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 (jméno, podpi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4BAB9-44E9-4590-93AC-153352847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3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Kratochvíl Petr</cp:lastModifiedBy>
  <cp:lastPrinted>2024-11-26T11:59:00Z</cp:lastPrinted>
  <dcterms:modified xsi:type="dcterms:W3CDTF">2024-12-03T14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