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Tabulka hodnotících kritérií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b/>
        </w:rPr>
        <w:t>OBJEKT E 1.PP+1.NP- Stavební úpravy - Krajská zdravotní, a.s. – Nemocnice Děčín, o. z. – projektový a inženýrský servis“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DS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8"/>
        <w:gridCol w:w="670"/>
        <w:gridCol w:w="2605"/>
        <w:gridCol w:w="1598"/>
        <w:gridCol w:w="1134"/>
        <w:gridCol w:w="2017"/>
      </w:tblGrid>
      <w:tr>
        <w:trPr>
          <w:trHeight w:val="794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zkušenosti s DPS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pis služby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bjednatel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</w:tbl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545D0B-66C3-4FDF-8DDC-E8A8C4235D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4</TotalTime>
  <Application>LibreOffice/7.4.7.2$Linux_X86_64 LibreOffice_project/40$Build-2</Application>
  <AppVersion>15.0000</AppVersion>
  <Pages>1</Pages>
  <Words>112</Words>
  <Characters>666</Characters>
  <CharactersWithSpaces>77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29:00Z</dcterms:created>
  <dc:creator>Ondová Monika</dc:creator>
  <dc:description/>
  <dc:language>en-US</dc:language>
  <cp:lastModifiedBy>Šára Marek</cp:lastModifiedBy>
  <dcterms:modified xsi:type="dcterms:W3CDTF">2024-10-21T09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