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Jiřím Laštůvkou</w:t>
      </w:r>
      <w:r>
        <w:rPr/>
        <w:t>, zmocněný k výkonu funkce generálního ředitele</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etra Hostašová, </w:t>
      </w:r>
      <w:r>
        <w:rPr>
          <w:lang w:eastAsia="cs-CZ"/>
        </w:rPr>
        <w:t xml:space="preserve"> tel. č.: +420 704 969 861, Milan Křehla, tel. +420 773 333 248, Marta Kučerová, tel. +420 733 594 962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r>
      <w:r>
        <w:rPr>
          <w:b/>
          <w:lang w:eastAsia="cs-CZ"/>
        </w:rPr>
        <w:t>Výměna podlahové krytiny, Oddělení klinické biochemie – chodba, 3.NP, budova C v Krajské zdravotní a. s. Masarykově nemocnici v Ústí nad Labem o. z.</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 xml:space="preserve">výměna podlahové krytiny, Oddělení klinické biochemie, 3.NP, budova C.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do 60 dnů od protokolárního předání staveniště</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budova C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arta Kučerov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Normal"/>
              <w:widowControl/>
              <w:spacing w:before="0" w:after="0"/>
              <w:jc w:val="left"/>
              <w:rPr>
                <w:kern w:val="0"/>
                <w:lang w:val="cs-CZ" w:bidi="ar-SA"/>
              </w:rPr>
            </w:pPr>
            <w:r>
              <w:rPr>
                <w:rFonts w:cs="Arial" w:ascii="Arial" w:hAnsi="Arial"/>
                <w:kern w:val="0"/>
                <w:lang w:val="cs-CZ" w:bidi="ar-SA"/>
              </w:rPr>
              <w:t>zmocněný k výkonu funkce generálního ředitele</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138F-B48F-4069-B6B5-15F0A7E1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816</Words>
  <Characters>10718</Characters>
  <CharactersWithSpaces>125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4-11-28T1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