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ýměna podlahové krytiny, Oddělení klinické biochemie – chodba, 3.NP, budova C v Krajské zdravotní a. s. Masarykově nemocnici v Ústí nad Labem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11-05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