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, zadávanou v souladu s ust. § 27 a § 31 zákona č. 134/2016 Sb., o zadávání veřejných zakázek, ve znění pozdějších předpisů (dále jen „ZZVZ"), postupem mimo režim ZZVZ. </w:t>
        <w:br/>
        <w:t>S ohledem na shora uvedené zadavatel rovněž upozorňuje, že uvádí odkazy na ZZVZ, protože používá podpůrně některé jeho právní instituty, termíny nebo postup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k podání nabídky je zadávací dokum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Oprava střechy, archiv budovy Onkologie, ulice V Podhájí, Krajská zdravotní, a.s., Masarykova nemocnice v Ústí nad Labem, o.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Jiřím Laštůvkou zmocněný, k výkonu funkce generálního ředitel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ind w:left="4245" w:hanging="4245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>MUDr. Jiří Laštůvka, zmocněný k výkonu funkce generálního řed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Marek Šára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 477 117 97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ek.sara@kzcr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76"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tavební práce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malého rozsahu Oprava střechy, archiv budovy Onkologie, ulice V Podhájí, Krajská zdravotní, a.s., Masarykova nemocnice v Ústí nad Labem, o.z. Základní zadání rozsahu požadovaných prací tvoří přílohu č. 2 – Výkaz výměr této zadávací dokumentace. Předmět plnění veřejné zakázky musí splňovat požadavky na charakter a vlastnosti uvedené v příloze č. 6 této zadávací dokumenta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 xml:space="preserve">Ve smyslu ZZVZ zadavatel vycházel při přípravě tohoto zadávacího řízení, kromě jiného, </w:t>
        <w:br/>
        <w:t xml:space="preserve">i z obecných principů zaměřených na sociálně a environmentálně odpovědné zadávaní a inova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yplývajících z právních předpisů České republiky, zejména pak z předpisů pracovněprávních se zaměřením na vytvoření důstojných pracovních podmínek, plnění povinností </w:t>
        <w:br/>
        <w:t>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.: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m spotřeby elektrické energie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m a dodáváním zařízení bez škodlivých látek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ky, zařízení, vybavení a instalace nabízené dodavatelem musí splňovat platné české příp. evropské normy a právní předpis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b w:val="false"/>
          <w:bCs w:val="false"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7"/>
        <w:gridCol w:w="3260"/>
      </w:tblGrid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prá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</w:tr>
      <w:tr>
        <w:trPr>
          <w:trHeight w:val="45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stř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1910-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ba plnění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lhůta pro předání předmětu plnění je uvedena v obligatorním návrhu smlouvy (příloha č. 3 této zadávací dokumentac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– Masarykova Nemocnice v Ústí nad Labem o.z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va Onkologie, pavilon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dhájí 731/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0 01 Ústí nad Lab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: N50°40´35.6988´´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14° 0´ 41.5548´´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bCs/>
          <w:sz w:val="20"/>
          <w:szCs w:val="20"/>
        </w:rPr>
        <w:t xml:space="preserve"> Prohlídka místa budoucího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možňuje dodavatelům prohlídku místa budoucího plnění veřejné zakázky v následujícím termínu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17. 9. 2024 v 10:00 h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prohlídky místa budoucího plnění je seznámení dodavatelů se stávajícím stavem místa budoucího plnění tak, aby dodavatel mohl zpracovat a podat svou nabídku vycházející z relevantních a úplných informací </w:t>
        <w:br/>
        <w:t>a podklad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a pouze písemná odpověď zadavatele má závazný charak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setkání k prohlídce místa budoucího plnění 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ská zdravotní, a.s. – Masarykova Nemocnice v Ústí nad Labem o.z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 budovou Onkologie, pavilon M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dhájí 731/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0 01 Ústí nad Lab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učerová, 733 594 962, marta.kucerova2@kzcr.e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uskutečnění prohlídky místa budoucího plnění je nutné předchozí přihlášení zájemců (telefonicky, nebo e-mailem) u kontaktní osoby, (viz kontaktní údaje), a to je nejpozději do 10:00 hod, alespoň jeden pracovní den předem! V případě, že se dodavatel o konání prohlídky místa plnění dozví po tomto termínu, je oprávněn se prohlídky místa plnění zúčastnit po předchozí telefonické domluvě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icky dle § 114 odst. 1 ZZVZ budou nabídky hodnoceny podle jejich ekonomické výhodnosti. Ekonomická výhodnost bude hodnocena analogicky dle § 114 odst. 2 ZZVZ podle nejnižší nabídkové ceny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vnosti nabídkových cen umístěných v pořadí na místě rozhodném pro výběr dodavatele bude o pořadí těchto nabídek rozhodnuto náhodným výběrem v souladu se zásadami stanovenými v § 6 zákona. K výběru budou přizváni účastníci, kteří podali nabídky se shodnou nabídkovou cenou. O provedeném výběru bude proveden zápis, který bude součástí dokumentace k veřejné zakáz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Ref485285160"/>
      <w:r>
        <w:rPr>
          <w:rFonts w:cs="Arial" w:ascii="Arial" w:hAnsi="Arial"/>
          <w:b/>
          <w:bCs/>
          <w:sz w:val="20"/>
          <w:szCs w:val="20"/>
        </w:rPr>
        <w:t>Podávání nabídek</w:t>
      </w:r>
      <w:bookmarkEnd w:id="4"/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 na adrese https://zakazky.kzcr.eu/ do veřejné zakázky, analogicky dle § 103 odst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písm. c) ZZV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před podáním elektronické nabídky doporučuje seznámit se v dostatečném předstihu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dmínkami podání elektronické nabídky a provést test podání nabídky na https://zakazky.kzcr.eu/test_index.htm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technických problémech s elektronickým podáním nabídky je kontakt na techn. podporu dodavatele systému: tel. +420 538 702 719 podpora@ezak.cz (pracovní dny 9.00 -17.00 hod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 na prokázání kval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dodavatel prokázal splnění kvalifikace analogicky v souladu se ZZVZ v rozsahu dále uvedeném.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ro prokázání splnění kvalifikace předložit čestné prohlášení (příloha č. 4 této zadávací dokumentace)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harinatextodstavce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prokáže-li dodavatel splnění kvalifikace v plném rozsahu, může být analogicky dle § 48 odst. 2 ZZVZ vyloučen z účasti v zadávacím řízení.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ákladní způsobilost analogicky dle § 74 ZZVZ 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základní způsobilost analogicky dle § 74 ZZVZ předložením dokladů uvedených v § 75 ZZVZ, nebo jiným způsobem v souladu se ZZV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st a stáří dokladů se řídí analogicky dle § 45 a § 86 ZZVZ.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fesní způsobilost analogicky dle § 77 ZZVZ  </w:t>
      </w:r>
    </w:p>
    <w:p>
      <w:pPr>
        <w:pStyle w:val="Normal"/>
        <w:spacing w:lineRule="auto" w:line="276" w:beforeAutospacing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profesní způsobilost analogicky dle § 77 odst. 1 ZZVZ předložením</w:t>
      </w:r>
      <w:bookmarkStart w:id="5" w:name="p54-1-a"/>
      <w:bookmarkEnd w:id="5"/>
      <w:r>
        <w:rPr>
          <w:rFonts w:cs="Arial" w:ascii="Arial" w:hAnsi="Arial"/>
          <w:sz w:val="20"/>
          <w:szCs w:val="20"/>
        </w:rPr>
        <w:t xml:space="preserve"> výpisu z obchodního rejstříku, nebo jiné obdobné evidence, pokud jiný právní předpis zápis do takové evidence vyžaduje, nebo jiným způsobem v souladu se ZZVZ. </w:t>
      </w:r>
    </w:p>
    <w:p>
      <w:pPr>
        <w:pStyle w:val="ListParagraph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6" w:name="p54-1-d"/>
      <w:bookmarkStart w:id="7" w:name="p54-1-c"/>
      <w:bookmarkStart w:id="8" w:name="p54-1-b"/>
      <w:bookmarkEnd w:id="6"/>
      <w:bookmarkEnd w:id="7"/>
      <w:bookmarkEnd w:id="8"/>
      <w:r>
        <w:rPr>
          <w:rFonts w:cs="Arial" w:ascii="Arial" w:hAnsi="Arial"/>
          <w:sz w:val="20"/>
          <w:szCs w:val="20"/>
        </w:rPr>
        <w:t>Pravost dokladů se řídí analogicky dle § 45 ZZ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jednotné zpracování nabí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, s výjimkou doložení dokladů analogicky dle § 45 odst. 3 ZZVZ. Zadavatel připouští katalogy, prospekty a jiný podpůrný materiál technické povahy v anglickém jazy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závazný text smlouvy dodavatel plně a bezvýhradně akceptuje (příloha č. 4 této výzvy)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odavatele k mezinárodním sankcím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výkaz výměr stavebních prací (příloha č. 2 této výzvy)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tný způsob zpracování nabídkové cen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odavatel registrovaným plátcem DPH, potom tuto daň nevyčíslí a skutečnost, že není jejím plátcem, výslovně uvede v nabíd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2 této výz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výzvy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však povinen v rámci své nabídky učinit </w:t>
      </w:r>
      <w:r>
        <w:rPr>
          <w:rFonts w:cs="Arial" w:ascii="Arial" w:hAnsi="Arial"/>
          <w:b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 (Příloha č. 4 této výzvy) o tom, že závazný text smlouvy plně a bezvýhradně akceptu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analogicky dle § 211 ZZVZ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Normal"/>
        <w:numPr>
          <w:ilvl w:val="2"/>
          <w:numId w:val="5"/>
        </w:numPr>
        <w:spacing w:lineRule="auto" w:line="276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světlení zadávací dokumentace se řídí </w:t>
      </w:r>
      <w:r>
        <w:rPr>
          <w:rFonts w:cs="Arial" w:ascii="Arial" w:hAnsi="Arial"/>
          <w:sz w:val="20"/>
          <w:szCs w:val="20"/>
        </w:rPr>
        <w:t>analogicky</w:t>
      </w:r>
      <w:r>
        <w:rPr>
          <w:rFonts w:cs="Arial" w:ascii="Arial" w:hAnsi="Arial"/>
          <w:bCs/>
          <w:sz w:val="20"/>
          <w:szCs w:val="20"/>
        </w:rPr>
        <w:t xml:space="preserve"> dle § 98 ZZVZ. Zadavatel vždy uveřejní vysvětlení zadávací dokumentace včetně přesného znění žádosti na profil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analogicky 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výměr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 o dílo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– Čestné prohlášení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lineRule="auto" w:line="276" w:before="24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276"/>
        <w:ind w:left="4956" w:firstLine="1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r. Jiří Laštůvka              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ocněný k výkonu funkce generálního ředitel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skal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945C92-3A3D-45A6-BB38-7D8404B93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1</TotalTime>
  <Application>LibreOffice/7.4.7.2$Linux_X86_64 LibreOffice_project/40$Build-2</Application>
  <AppVersion>15.0000</AppVersion>
  <Pages>7</Pages>
  <Words>1843</Words>
  <Characters>10877</Characters>
  <CharactersWithSpaces>12695</CharactersWithSpaces>
  <Paragraphs>2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Šára Marek</cp:lastModifiedBy>
  <cp:lastPrinted>2024-09-09T13:02:00Z</cp:lastPrinted>
  <dcterms:modified xsi:type="dcterms:W3CDTF">2024-11-13T06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