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nitorovací systém na akutní lůžka Emergency – Masarykova nemocnice v Ústí nad Labem, o.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563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5639e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EE7A77-FB9C-4574-8618-0B0F8CDA6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2:00Z</dcterms:created>
  <dc:creator>Ondová Monika</dc:creator>
  <dc:description/>
  <dc:language>en-US</dc:language>
  <cp:lastModifiedBy>Růžičková Gabriela</cp:lastModifiedBy>
  <dcterms:modified xsi:type="dcterms:W3CDTF">2024-11-2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