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ynamický nákupní systém na dodávky výpočetní techniky, monitorů, tiskáren, serverů a dalšího IT vybavení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95"/>
        <w:gridCol w:w="6236"/>
      </w:tblGrid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6: Rozšíření datové infrastruktury o další aktivní prvky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0:00Z</dcterms:created>
  <dc:creator>Ondová Monika</dc:creator>
  <dc:description/>
  <dc:language>en-US</dc:language>
  <cp:lastModifiedBy>Růžičková Gabriela</cp:lastModifiedBy>
  <dcterms:modified xsi:type="dcterms:W3CDTF">2024-11-21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