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měna oken, mezanin, 4. mezipatro, budova T v Krajské zdravotní a. s. Masarykově nemocnici v Ústí nad Labem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ciální péče 3316/12A, 401 13 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BFCD3-44E9-48A3-9B98-06E97F010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10-25T1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