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íření kapacity diskových polí 3PAR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10-10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