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šíření kapacity diskových polí 3PAR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2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10-31T11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